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3.0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 Nico.Francois@p10.f603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3.0a requires AmigaDOS Release 2 (Kickstart &amp; Workbench 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 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PPShow will now also play standard Op5 animations.  The ANIM Op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most ANIM generating programs, including DPain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Order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, P.O.Box 881, 3700 AW Zeist, The Netherlands or from JumpDisk, 1493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ve., Chico CA 95926, USA.  The commercial version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like 40 to 50 times faster crunching, overlay support,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Show ?' you will get a standard AmigaDOS usag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PShow ??' for more information.  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{&lt;file&gt;|&lt;dir&gt;|-c} [LO] [HI] [SHI] [PROD] [L=LACE] [NL=NO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AM] [TIME s] [NOCYCLE] [NO=NOOVERSCAN] [A2024 [15Hz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L] [NTSC] [VGA] [LOOP] [NOFLICKER] [MO=MAXO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J=JIFFIES n] [T=TIMES n] [R=REPEAT] [NOAN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specified ILBM file or ANI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play it.  If the file was crunched using PowerPacke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first decrunch it for you.  If the file was encryp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password.  You may specify more than one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may even use wildcards, PPShow will show all fil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-c" as a filename ('PPShow -c') PPShow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(if it contains an ILBM).  ANIM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PShow encounters a GIF file (common on MS-DOS systems)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GIF viewer to show this picture.  Default GIF viewer that is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ast TurboGIF, but any viewer can be select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GIFVIEWER.  You can include options in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' SetEnv GIFVIEWER "TurboGIF -k7" '.  Make sure the GIF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Show without option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 Entering PPShow with a directory instead of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also get you a requester, but it will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S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S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HIRES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This switch is used to select HAM mode when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und.  If you don't specify this switch PP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a 6 plane screen is extra-halfbrit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oes not force HAM mode, it merely instruct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HAM mode in cas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     : Display pictures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     : Display all pictures in a loop, press CTRL-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      : Use 'a2024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z       : Put A2024 monitor into 15Hz, rather than 1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 ('DoublePAL.monitor' or 'DoubleNTSC.monito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OSCAN   : Use VIDEO_OSCAN instead of MAX_OSCAN.  Vide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s the maximum possible overscan, but is not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 n  : Set a delay between frames in jiffies.  A jiffie is 1/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L) or 1/60s (NTSC).  During animation playbac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1 to F10 to control animation playback spe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use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n    : Set number of times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: Select repeat mode instead of loop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NIM     : Don't play animations, just display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loop mode and repeat mode is the follow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mode PPShow expects the last two frames of the animatio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wo frames, this makes looping easy and above all fast (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imations like this).  Some animations are not like this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to loop correctly you must select repeat mode (REPE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then simply restart the animation when it finishe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mall hickup when the animation repeats because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o draw than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  PPShow is reentrant as well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CLI's at the same time.  (Not that this is very usefu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h0:pics/HAMpicWithoutCAMG.pic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ir/#?.pic TIME 5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in directory 'dir' with a '.pic' suffix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p until user presse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PICS:~(#?.info)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on 'PICS:' NOT ending in '.info'.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/ANIM file to 'PPShow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gle click the PPShow icon and then extend-select one or mo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hift click, double-clicking the last one) or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icon and specify a filename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rmation' from the 'Icons'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':ppshow'.  PPShow should be in the root directory of you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if e.g. 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s are recognized by PPShow (in the pictures'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See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=s     : Display picture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S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S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HIRES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OSCAN   : Use VIDEO_OSCAN instead of MAX_OSCAN.  Vide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s the maximum possible overscan, but is not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 n  : Set a delay between frames in jiffies.  A jiffie is 1/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L) or 1/60s (NTSC).  During animation playbac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1 to F10 to control animation playback spe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use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n    : Set number of times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: Select repeat mode instead of loop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Follow these steps to make a simple slideshow that runs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 icon:  Make a script file contain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: 'PPShow #?.pic TIME 10 LOOP'.  Set this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ol to 'c:IconX' and enter 'WINDOW=CON://///AUTO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.  Put the script in a directory containing pictur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'.pic'!).  If you now double-click this scripts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will start, press ESC or CTRL-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g as many monitor icons to the WbStartup or Monitors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allows.  For example: if you have a multis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pal, ntsc and multiscan.monitor to your Monitors dra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is you will have maximum ease of use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fully supports the 16.8 million colors and HAM8 mode of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A) chip set of the Amiga 4000 and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'Q', CTRL-C or the right mouse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to abort everything and to break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and monitor support: PAL, NTSC, VGA, 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croll very big pictures by pressing and hold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dragging.  While you are dragging the pictur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creen itself can be dragged by pressing Left-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left mouse button and moving the mouse (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something else than Left-Amiga, depending on your 'I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can be used as a simple slideshow tool.  It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olor cycling is supported, press &lt;TAB&gt; to (de)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displaying.  Press '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mouse po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pictur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 change of the color palette during the animation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has been taken to eliminate color-flashing as seen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players (including the now obsolete PPAnim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S' or the left mouse button to start/stop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to advance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s the 'DPAN' IFF chunk DPaintIII saves with animatio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t which to play the animation.  Note that user optio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e (JIFFIES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requires Kickstart 2.0 to run.  Sorry to all the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just consider this program as another reason to upgra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from arp.librar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uses reqtools.library (also by moi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 this means a much better file reque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(with a buffer).  Asl is no longer used, sorry Commod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screen removed, has anybody ever used this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ommand line format, follows AmigaDOS standard. (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h' is no longer suppor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decrunching rewritten in assembly: much fas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pictures saved in DPaint with stencil on. In other words: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picture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s when you press any key, you have to press 'Q'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ight mouse button; CTRL-D aborts PPShow and break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ycling is now automatically switched on (except for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visibility ca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to automatically stop displaying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new command line options: change display resolution,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can, disable auto-cyc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may be set using 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if you single-click PPShow and shift double-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, PPShow will open up the file 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'PPShow &lt;file&gt;' or extend-select &lt;file&gt;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voke the file requester,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&gt;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appear on the picture scre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 requester no longer quits PP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filter out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imple slideshow program: support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on command line, also possible to loop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switching is double buffered.  Multiple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now done using Kickstart 2.0 display 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new ECS display modes (ECS Denise only) and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tch to PAL or NTSC monitor automatically (ECS Agnu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show very large screens without problem, AUTO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n so the screen automatically scrolls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of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 longer has an invisible dragbar.  Use meta-dragging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key + mouse) to dra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expanded to their full pathnam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returns a returncode of 20 in case of an error or if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ing improved: when started from CLI, erro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; when started from Workbench, a 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great new features and PPShow grew only about 1K in si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2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istributed with release 1.0c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crip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Workbench 2.0's iffparse.library for best 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SHAM (Sliced HAM), DHAM (Dynamic HAM) and DRES (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View 4.0 and MacroPain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urboGIF (by Steve Borden) or any other GIF viewer (set by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:GIFVIEWER) if it encounter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unt for ILBM pictures in all IFF files.  E.g. shows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le to show the contents of the clipboard (if filename is "-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croll big pictures by holding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agging.  This also works for SHAM, DHAM and DR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Show will update the copper list these pictures requ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 longer abort upon encountering a file that is not I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FF ILBM.  It will try to show the next file in the wildcard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wildcard directories will be ignored, instead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skipped because of a fake 2.2 version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dded for Kickstart 3.0 and the new graphics modes of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set.  PPShow fully supports palettes of up to 16.8 mil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AM8 mode.  Color cycling in 16.8 million color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ickstart 3.0 and pictures with enough colors PPShow will pi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for the GUI (file requester).  If not enough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r on Kickstart 2.0 the palette will be temporari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verscan used is now OSCAN_MAX instead of OSCAN_VIDE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added for Kickstart 3.0 users: NOFLICKER.  Will tr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interlaced display mode to show the picture (DBLPAL or DBL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0c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NEW FEATURE: PPShow now plays ANIM Op5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all Amiga screen modes (including the new AGA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a change of the palette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imates in an Intuition screen (dragg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S' or the left mouse button starts/stops the animation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the 'DPAN' IFF chunk DPaintIV saves with ani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animation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llows for an optional playback delay in jiffies (JIFFIE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nimation playback pressing F1 to F10 changes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. Pressing Return will use the default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looping and repeating anims (REPEA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IMES switch to set number of times animation should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imation is played back on a standard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XOSCAN switch to select VIDEO_OSCAN overscan.  Useful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verscan out of DoublePAL and Double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recognizes LORES, HIRES, SUPERHIRES, PROD, LACE, NOLACE,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SC and VGA tooltypes, was well as the new MAXOSCAN, REPEAT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IFFIE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: pressing Right Mouse Button when PPShow was used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keywords no longer allowed you to end PPSh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1a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auses of memory loss found and fixed.  All of thes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PPShow to display/play several pictures/animation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r without the LOO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color changed to DECR_NONE.  No more flashing pictur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PShow as a slideshow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ait pointer (system wait pointer on 3.0) is set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icture/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t was not possible to stop PPShow when you used LOO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non-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3.0a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Ives Aerst for all the suggestions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people can be oh so dense" -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